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VNITŘNÍ ŘÁD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ŠKOLNÍ DRUŽIN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á ustanov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základě ustanovení </w:t>
      </w:r>
      <w:r>
        <w:rPr>
          <w:bCs/>
          <w:color w:val="252525"/>
          <w:sz w:val="24"/>
          <w:szCs w:val="24"/>
          <w:shd w:fill="FFFFFF" w:val="clear"/>
        </w:rPr>
        <w:t>§ 30, odst. 1)</w:t>
      </w:r>
      <w:r>
        <w:rPr>
          <w:rStyle w:val="Appleconvertedspace"/>
          <w:color w:val="252525"/>
          <w:sz w:val="24"/>
          <w:szCs w:val="24"/>
          <w:shd w:fill="FFFFFF" w:val="clear"/>
        </w:rPr>
        <w:t> zákona č. 561/2004 Sb. o předškolním, základním, středním, vyšším odborném a jiném vzdělávání (školský zákon) v platném znění, Listiny základních práv a svobod a Úmluvy o právech dítěte vydává ředitel ZŠ Opava, Otická 18 tuto směrnici. Směrnice je součástí organizačního řádu školy.</w:t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u w:val="single"/>
          <w:shd w:fill="FFFFFF" w:val="clear"/>
        </w:rPr>
        <w:t>Vnitřní směrnice školní družiny</w:t>
      </w:r>
    </w:p>
    <w:p>
      <w:pPr>
        <w:pStyle w:val="Normal"/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bCs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Činnost ŠD navazuje na vzdělávací činnost základní školy. Rozvrh činnosti je sestaven tak, aby vyhovoval požadavkům duševní hygieny, střídání klidových a pohybově náročných činností, práce a odpočinku organizovaných ve spontánních činnostech. Režim musí utvářet dobré podmínky pro uskutečňování výchovných záměrů pedagogů. Přitom je nezbytně nutné, aby vyhovoval i potřebám a zájmům dětí a respektoval jejich věkové zvláštnosti.</w:t>
      </w:r>
      <w:r>
        <w:rPr>
          <w:bCs/>
          <w:color w:val="252525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  <w:t xml:space="preserve">Ve ŠD platí zákaz kouření, konzumace alkoholu, používaní návykových látek. </w:t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u w:val="single"/>
          <w:shd w:fill="FFFFFF" w:val="clear"/>
        </w:rPr>
        <w:t>Práva a povinnosti žáků</w:t>
      </w:r>
    </w:p>
    <w:p>
      <w:pPr>
        <w:pStyle w:val="Normal"/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Style w:val="Appleconvertedspace"/>
          <w:b/>
          <w:b/>
          <w:color w:val="252525"/>
          <w:sz w:val="24"/>
          <w:szCs w:val="24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shd w:fill="FFFFFF" w:val="clear"/>
        </w:rPr>
        <w:t>Práva žáků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 xml:space="preserve">účastnit se akcí pořádaných ŠD, není-li stanoveno jinak </w:t>
      </w:r>
    </w:p>
    <w:p>
      <w:pPr>
        <w:pStyle w:val="Normal"/>
        <w:numPr>
          <w:ilvl w:val="0"/>
          <w:numId w:val="11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využívat prostory a zařízení ŠD, tělocvičny, kuchyňky, hřiště, multimediální, počítačové a keramické učebny v případě, jestli mu je tak dovoleno vychovatelem ŠD</w:t>
      </w:r>
    </w:p>
    <w:p>
      <w:pPr>
        <w:pStyle w:val="Normal"/>
        <w:numPr>
          <w:ilvl w:val="0"/>
          <w:numId w:val="11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vyjadřovat se k aktivitám a návrhům vychovatelů</w:t>
      </w:r>
    </w:p>
    <w:p>
      <w:pPr>
        <w:pStyle w:val="Normal"/>
        <w:numPr>
          <w:ilvl w:val="0"/>
          <w:numId w:val="11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na ochranu před jakoukoli formou diskriminace a násilí</w:t>
      </w:r>
    </w:p>
    <w:p>
      <w:pPr>
        <w:pStyle w:val="Normal"/>
        <w:numPr>
          <w:ilvl w:val="0"/>
          <w:numId w:val="11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na odpočinek a dodržování základních psychohygienických podmíne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na radu a pomoc školního terapeuta</w:t>
      </w:r>
    </w:p>
    <w:p>
      <w:pPr>
        <w:pStyle w:val="Normal"/>
        <w:ind w:left="708" w:firstLine="708"/>
        <w:jc w:val="both"/>
        <w:rPr>
          <w:rStyle w:val="Appleconvertedspace"/>
          <w:b/>
          <w:b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Style w:val="Appleconvertedspace"/>
          <w:b/>
          <w:b/>
          <w:color w:val="252525"/>
          <w:sz w:val="24"/>
          <w:szCs w:val="24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shd w:fill="FFFFFF" w:val="clear"/>
        </w:rPr>
        <w:t>Povinnosti žáků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šetřit hry a hračky, svévolně je nepoškozují; při úmyslném zničení či zničení z důvodu nedodržování pokynů, bude po rodičích požadována oprava, případně zakoupení nové; taktéž při úmyslném poškození majetku školy, popřípadě majetku jiné osoby bude požadována oprava, či náhrada škody</w:t>
      </w:r>
    </w:p>
    <w:p>
      <w:pPr>
        <w:pStyle w:val="Normal"/>
        <w:numPr>
          <w:ilvl w:val="0"/>
          <w:numId w:val="6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zákaz používání mobilních telefonů, tabletů, počítačů a dalších elektronických přístrojů bez souhlasu pedagoga během pobytu ve ŠD</w:t>
      </w:r>
    </w:p>
    <w:p>
      <w:pPr>
        <w:pStyle w:val="Normal"/>
        <w:numPr>
          <w:ilvl w:val="0"/>
          <w:numId w:val="6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dbát zvýšené pozornosti za vlastní hmotné věci, finanční hotovost a osobní hračky (ŠD neručí za jejich ztrátu či poškození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dodržovat zásady osobní hygien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ohlásit každý úraz vychovateli; ten zajistí první pomoc, případně lékařské ošetř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v prostorách školy i ŠD se děti chovají ukázněně, v souladu s bezpečnostními předpisy a  v odborných učebnách, tělocvičně, jídelně s jejich specifickými řád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chovat se slušně a ohleduplně k sobě navzáj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slušně zdravit všechny dospělé osoby při prvním setk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respektovat dospělé, při rozhovoru s nimi i mezi sebou užívat slůvka prosím a děkuji</w:t>
      </w:r>
    </w:p>
    <w:p>
      <w:pPr>
        <w:pStyle w:val="Normal"/>
        <w:ind w:left="720" w:hanging="0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u w:val="single"/>
          <w:shd w:fill="FFFFFF" w:val="clear"/>
        </w:rPr>
        <w:t>Práva a povinnosti zákonných zástupců žáka</w:t>
      </w:r>
    </w:p>
    <w:p>
      <w:pPr>
        <w:pStyle w:val="Normal"/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252525"/>
          <w:sz w:val="24"/>
          <w:szCs w:val="24"/>
          <w:shd w:fill="FFFFFF" w:val="clear"/>
        </w:rPr>
      </w:pPr>
      <w:r>
        <w:rPr>
          <w:b/>
          <w:bCs/>
          <w:color w:val="252525"/>
          <w:sz w:val="24"/>
          <w:szCs w:val="24"/>
          <w:shd w:fill="FFFFFF" w:val="clear"/>
        </w:rPr>
        <w:t>Práva zákonných zástupců žák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být informováni o činnostech dětí ve ŠD, vznášet připomínky a námitky</w:t>
      </w:r>
    </w:p>
    <w:p>
      <w:pPr>
        <w:pStyle w:val="Normal"/>
        <w:numPr>
          <w:ilvl w:val="0"/>
          <w:numId w:val="5"/>
        </w:numPr>
        <w:jc w:val="both"/>
        <w:rPr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  <w:t>zažádat o snížení nebo prominutí úhrady ředitele školy podle vyhlášky č. 74/2005 Sb., o zájmovém vzdělávání, zejména v případě dětí se sociálním znevýhodněním</w:t>
      </w:r>
    </w:p>
    <w:p>
      <w:pPr>
        <w:pStyle w:val="Normal"/>
        <w:numPr>
          <w:ilvl w:val="0"/>
          <w:numId w:val="5"/>
        </w:numPr>
        <w:jc w:val="both"/>
        <w:rPr>
          <w:bCs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  <w:t xml:space="preserve">po domluvě s vedoucím vychovatelem a vedením školy zažádat o dočasné umístění dítěte ve ŠD </w:t>
      </w:r>
      <w:r>
        <w:rPr>
          <w:bCs/>
          <w:sz w:val="24"/>
          <w:szCs w:val="24"/>
          <w:shd w:fill="FFFFFF" w:val="clear"/>
        </w:rPr>
        <w:t>(např. z vážných rodinných důvodů)</w:t>
      </w:r>
      <w:r>
        <w:rPr>
          <w:bCs/>
          <w:color w:val="252525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  <w:t>odhlásit dítě, pokud nebude navštěvovat ŠD během roku písemnou formou</w:t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b/>
          <w:b/>
          <w:color w:val="252525"/>
          <w:sz w:val="24"/>
          <w:szCs w:val="24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shd w:fill="FFFFFF" w:val="clear"/>
        </w:rPr>
        <w:t>Povinnosti zákonných zástupců žá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 xml:space="preserve">řádně, úplně a pravdivě vyplnit zápisový lístek, včas ohlásit změny v údajích </w:t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informovat vychovatele ŠD o zdravotních obtížích nebo jiných závažných skutečnostech týkajících se zdraví a bezpečí dítě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na vyzvání pedagoga ze závažných důvodů (onemocnění, úraz, agrese, ..) se co nejdříve dostavit na dané místo</w:t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na vyzvání ředitele školy nebo vedoucího vychovatele se osobně účastnit projednávání závažných otázek, týkajících se dítěte</w:t>
      </w:r>
    </w:p>
    <w:p>
      <w:pPr>
        <w:pStyle w:val="Normal"/>
        <w:numPr>
          <w:ilvl w:val="0"/>
          <w:numId w:val="3"/>
        </w:numPr>
        <w:jc w:val="both"/>
        <w:rPr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 xml:space="preserve">uhradit úplatu za zájmové vzdělávání ve ŠD dle </w:t>
      </w:r>
      <w:r>
        <w:rPr>
          <w:bCs/>
          <w:color w:val="252525"/>
          <w:sz w:val="24"/>
          <w:szCs w:val="24"/>
          <w:shd w:fill="FFFFFF" w:val="clear"/>
        </w:rPr>
        <w:t>§ 123. odst. 4., zákona č. 561/2004 Sb. o předškolním, základním a jiném vzdělávání, které činí 900,- Kč ročně. Platba je prováděna pololetně ve výši 450,- Kč.</w:t>
      </w:r>
    </w:p>
    <w:p>
      <w:pPr>
        <w:pStyle w:val="Normal"/>
        <w:numPr>
          <w:ilvl w:val="0"/>
          <w:numId w:val="3"/>
        </w:numPr>
        <w:jc w:val="both"/>
        <w:rPr>
          <w:color w:val="252525"/>
          <w:sz w:val="24"/>
          <w:szCs w:val="24"/>
          <w:shd w:fill="FFFFFF" w:val="clear"/>
        </w:rPr>
      </w:pPr>
      <w:r>
        <w:rPr>
          <w:color w:val="252525"/>
          <w:sz w:val="24"/>
          <w:szCs w:val="24"/>
          <w:shd w:fill="FFFFFF" w:val="clear"/>
        </w:rPr>
        <w:t>vyzvedávat účastníka ze ŠD ve stanovené době</w:t>
      </w:r>
    </w:p>
    <w:p>
      <w:pPr>
        <w:pStyle w:val="Normal"/>
        <w:numPr>
          <w:ilvl w:val="0"/>
          <w:numId w:val="3"/>
        </w:numPr>
        <w:jc w:val="both"/>
        <w:rPr>
          <w:color w:val="252525"/>
          <w:sz w:val="24"/>
          <w:szCs w:val="24"/>
          <w:shd w:fill="FFFFFF" w:val="clear"/>
        </w:rPr>
      </w:pPr>
      <w:r>
        <w:rPr>
          <w:color w:val="252525"/>
          <w:sz w:val="24"/>
          <w:szCs w:val="24"/>
          <w:shd w:fill="FFFFFF" w:val="clear"/>
        </w:rPr>
        <w:t>informovat pedagoga o změnách v odchodu dítěte písemně nejpozději do 11:00 daného dne (na pozdější vzkazy nemusí být brán zřetel).</w:t>
      </w:r>
    </w:p>
    <w:p>
      <w:pPr>
        <w:pStyle w:val="Normal"/>
        <w:jc w:val="both"/>
        <w:rPr>
          <w:b/>
          <w:b/>
          <w:bCs/>
          <w:color w:val="252525"/>
          <w:sz w:val="24"/>
          <w:szCs w:val="24"/>
          <w:u w:val="single"/>
          <w:shd w:fill="FFFFFF" w:val="clear"/>
        </w:rPr>
      </w:pPr>
      <w:r>
        <w:rPr>
          <w:b/>
          <w:bCs/>
          <w:color w:val="252525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color w:val="252525"/>
          <w:sz w:val="24"/>
          <w:szCs w:val="24"/>
          <w:u w:val="single"/>
          <w:shd w:fill="FFFFFF" w:val="clear"/>
        </w:rPr>
      </w:pPr>
      <w:r>
        <w:rPr>
          <w:b/>
          <w:bCs/>
          <w:color w:val="252525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252525"/>
          <w:sz w:val="24"/>
          <w:szCs w:val="24"/>
          <w:u w:val="single"/>
          <w:shd w:fill="FFFFFF" w:val="clear"/>
        </w:rPr>
      </w:pPr>
      <w:r>
        <w:rPr>
          <w:b/>
          <w:bCs/>
          <w:color w:val="252525"/>
          <w:sz w:val="24"/>
          <w:szCs w:val="24"/>
          <w:u w:val="single"/>
          <w:shd w:fill="FFFFFF" w:val="clear"/>
        </w:rPr>
        <w:t>Zaměstnanci ŠD</w:t>
      </w:r>
    </w:p>
    <w:p>
      <w:pPr>
        <w:pStyle w:val="Normal"/>
        <w:jc w:val="both"/>
        <w:rPr>
          <w:b/>
          <w:b/>
          <w:bCs/>
          <w:color w:val="252525"/>
          <w:sz w:val="24"/>
          <w:szCs w:val="24"/>
          <w:u w:val="single"/>
          <w:shd w:fill="FFFFFF" w:val="clear"/>
        </w:rPr>
      </w:pPr>
      <w:r>
        <w:rPr>
          <w:b/>
          <w:bCs/>
          <w:color w:val="252525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přicházejí do ŠD nejméně 20 minut před zahájením výchovné čin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věnují individuální péči dětem z málo podnětného prostředí a dětem se zdravotním probléme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berou ohled na výsledky lékařských vyšetření a zpráv o vyšetření v pedagogicko-psychologické poradně a na sdělení učitele, rodičů o dítě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zajišťují bezpečnost a ochranu zdraví žáků při činnostech, které přímo souvisejí s výchovou a vzděláním; informují zástupce dítěte o chování</w:t>
      </w:r>
    </w:p>
    <w:p>
      <w:pPr>
        <w:pStyle w:val="Normal"/>
        <w:numPr>
          <w:ilvl w:val="0"/>
          <w:numId w:val="7"/>
        </w:numPr>
        <w:jc w:val="both"/>
        <w:rPr>
          <w:bCs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  <w:t>jsou povinni oznámit údaje související s úrazy žáků, poskytnout první pomoc a vést evidenci úrazů podle pokynů vedení školy, informovat o zdravotních potížích dítěte</w:t>
      </w:r>
    </w:p>
    <w:p>
      <w:pPr>
        <w:pStyle w:val="Normal"/>
        <w:numPr>
          <w:ilvl w:val="0"/>
          <w:numId w:val="7"/>
        </w:numPr>
        <w:jc w:val="both"/>
        <w:rPr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zajišťují bezpečnost a ochranu dětí a plně za ně zodpovídají; před každou činností (vycházka, sportovní akce) poučí žáka o pravidlech BOZ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po ukončení výchovných činností překontrolují úklid v herně, uzavření oken, přívodu vody a vypnutí elektrických spotřebičů, uzamčení budovy</w:t>
      </w:r>
    </w:p>
    <w:p>
      <w:pPr>
        <w:pStyle w:val="Normal"/>
        <w:numPr>
          <w:ilvl w:val="0"/>
          <w:numId w:val="7"/>
        </w:numPr>
        <w:jc w:val="both"/>
        <w:rPr>
          <w:bCs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  <w:t xml:space="preserve">pravidelně kontrolují informace týkající se provozu školy a přehled suplování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omě povinností stanovených školským zákonem je každý pedagogický pracovník povinen ve smyslu evropského nařízení ke GDPR zachovávat mlčenlivost a chránit před zneužitím data, údaje a osobní údaje a zaměstnanců školy, citlivé osobní údaje, informace o zdravotním stavu dětí, žáků a student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Normal"/>
        <w:jc w:val="both"/>
        <w:rPr/>
      </w:pPr>
      <w:r>
        <w:rPr>
          <w:rStyle w:val="Appleconvertedspace"/>
          <w:b/>
          <w:color w:val="252525"/>
          <w:sz w:val="24"/>
          <w:szCs w:val="24"/>
          <w:u w:val="single"/>
          <w:shd w:fill="FFFFFF" w:val="clear"/>
        </w:rPr>
        <w:t>6. Provoz ŠD</w:t>
      </w:r>
    </w:p>
    <w:p>
      <w:pPr>
        <w:pStyle w:val="Normal"/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do ŠD mohou být přihlášeny děti, které navštěvují 1. stupeň ZŠ na základě vyplněného zápisního lístku a zaplacení úhrady; oddělení se naplňují do počtu 30 žáků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provoz ŠD je v době:</w:t>
      </w:r>
    </w:p>
    <w:p>
      <w:pPr>
        <w:pStyle w:val="Normal"/>
        <w:numPr>
          <w:ilvl w:val="2"/>
          <w:numId w:val="10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od 6.00 do 8.00 hod. ráno (dle výuky dětí do 9:00)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od 11.40 do 17.00 hod. odpoled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provoz ŠD v době hlavních prázdnin je organizován po domluvě s dalšími ZŠ Opav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provoz ŠD v době vedlejších prázdnin, případně jiného mimořádného volna, bude zajištěn při minimálním počtu 10 dětí od 6.30 do 16.00 hodi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po skončení vyučování přebírá děti od TU vychovatel v šatně škol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v šatnách ŠD se děti přezují, odloží oděv a přecházejí do herny</w:t>
      </w:r>
    </w:p>
    <w:p>
      <w:pPr>
        <w:pStyle w:val="Normal"/>
        <w:numPr>
          <w:ilvl w:val="0"/>
          <w:numId w:val="10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z hygienických důvodů není dovoleno pobývat v hernách bez ponožek/přezůvek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děti nesmějí v době pobytu ve ŠD odcházet mimo areál školy</w:t>
      </w:r>
    </w:p>
    <w:p>
      <w:pPr>
        <w:pStyle w:val="Normal"/>
        <w:numPr>
          <w:ilvl w:val="0"/>
          <w:numId w:val="10"/>
        </w:numPr>
        <w:jc w:val="both"/>
        <w:rPr>
          <w:rStyle w:val="Appleconvertedspace"/>
          <w:b/>
          <w:b/>
          <w:color w:val="252525"/>
          <w:sz w:val="24"/>
          <w:szCs w:val="24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shd w:fill="FFFFFF" w:val="clear"/>
        </w:rPr>
        <w:t>Odchody dětí domů: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b/>
          <w:b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Rodiče by si své děti měli vyzvedávat buď hned po vyučování, nebo následně po 14:00. Je to z důvodu, aby nebyl narušován program oddělení. V mimo stanovený čas není zaručená přítomnost žáka v oddělení (exkurze, výlet, procházka, apod.).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Vyzvednutím zákonného zástupce či osobou uvedenou na zápisním lístku (osoby, které dítě vyzvedávají, jsou povinny osobně nahlásit vychovateli odchod dítěte).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Dítě může odejít samotné domů na základě vyplněného zápisního lístku s odchodem dítěte, nebo na základě písemného vzkazu zákonného zástupce (dítě smí odejít pouze na pokyn vychovatele ŠD).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Na telefonické omluvenky nebude brán zřet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Jakmile je dítě ze ŠD vyzvednuté, nemůže se již v daný den do školní družiny vrátit (ani do kroužku organizovaného ŠD). Výjimkou je, pokud bylo dítě u lékaře.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Do školní družiny nemůže přijít dítě, které ve stejný den nebylo ve škole.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Při nevyzvednutí dítěte do stanovené doby vychovatel nejdříve dle možností telefonicky kontaktuje rodiče žáka a osoby uvedené v zápisním lístku. Jestliže kontakt nebude navázán, informuje ředitele školy a následně Městskou policii Opav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ředitel školy může rozhodnout o podmínečném vyloučení nebo vyloučení ze ŠD, pokud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žák soustavně nebo nějakým závažným způsobem porušil kázeň a pořádek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ohrožuje zdraví a bezpečnost ostatních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dlouhodobě nebo z jiných zvláště závažných důvodů nenavštěvuje ŠD</w:t>
      </w:r>
    </w:p>
    <w:p>
      <w:pPr>
        <w:pStyle w:val="Normal"/>
        <w:numPr>
          <w:ilvl w:val="1"/>
          <w:numId w:val="10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nedodržuje výše zmíněné povinnosti (kapitola 3B)</w:t>
      </w:r>
    </w:p>
    <w:p>
      <w:pPr>
        <w:pStyle w:val="Normal"/>
        <w:numPr>
          <w:ilvl w:val="1"/>
          <w:numId w:val="10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nemá uhrazenu úplatu za zájmové vzdělávání ve ŠD (kapitola 4B)</w:t>
      </w:r>
    </w:p>
    <w:p>
      <w:pPr>
        <w:pStyle w:val="Normal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Opavě dne 1.9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. Arnošt Žíd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ředitel ZŠ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nks">
    <w:name w:val="links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39:00Z</dcterms:created>
  <dc:creator>Eva</dc:creator>
  <dc:description/>
  <cp:keywords/>
  <dc:language>en-US</dc:language>
  <cp:lastModifiedBy>Amálie</cp:lastModifiedBy>
  <cp:lastPrinted>2022-10-06T11:34:00Z</cp:lastPrinted>
  <dcterms:modified xsi:type="dcterms:W3CDTF">2025-03-24T19:39:00Z</dcterms:modified>
  <cp:revision>2</cp:revision>
  <dc:subject/>
  <dc:title>ŠD Vrchní, Opava pořádá</dc:title>
</cp:coreProperties>
</file>