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NITŘNÍ ŘÁD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NÍ DRUŽI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ustanov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základě ustanovení </w:t>
      </w:r>
      <w:r>
        <w:rPr>
          <w:bCs/>
          <w:color w:val="252525"/>
          <w:sz w:val="24"/>
          <w:szCs w:val="24"/>
          <w:shd w:fill="FFFFFF" w:val="clear"/>
        </w:rPr>
        <w:t>§ 30, odst. 1)</w:t>
      </w:r>
      <w:r>
        <w:rPr>
          <w:rStyle w:val="Appleconvertedspace"/>
          <w:color w:val="252525"/>
          <w:sz w:val="24"/>
          <w:szCs w:val="24"/>
          <w:shd w:fill="FFFFFF" w:val="clear"/>
        </w:rPr>
        <w:t> zákona č. 561/2004 Sb. o předškolním, základním, středním, vyšším odborném a jiném vzdělávání (školský zákon) v platném znění, Listiny základních práv a svobod a Úmluvy o právech dítěte vydává ředitel ZŠ Opava, Otická 18 tuto směrnici. Směrnice je součástí organizačního řádu školy.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Vnitřní směrnice školní družiny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Činnost ŠD navazuje na vzdělávací činnost základní školy. Rozvrh činnosti je sestaven tak, aby vyhovoval požadavkům duševní hygieny, střídání klidových a pohybově náročných činností, práce a odpočinku organizovaných ve spontánních činnostech. Režim musí utvářet dobré podmínky pro uskutečňování výchovných záměrů pedagogů. Přitom je nezbytně nutné, aby vyhovoval i potřebám a zájmům dětí a respektoval jejich věkové zvláštnosti.</w:t>
      </w:r>
      <w:r>
        <w:rPr>
          <w:bCs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Ve ŠD platí zákaz kouření. V budově lze používat pouze evidované elektrické spotřebiče. K vaření vody na nápoje je povoleno používat pouze varné konvice zakoupené školou. V době mimo provoz musí být konvice umístěna mimo podložku, která je napájena elektrickou energií.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Práva a povinnosti žáků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ráva žáků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účastnit se akcí pořádaných ŠD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užívat prostory a zařízení ŠD, tělocvičny, kuchyňky, hřiště, multimediální, počítačové a keramické učebny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jadřovat se k aktivitám a návrhům vychovatel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známit vychovateli, pokud se setkají se šikan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ochranu před útlak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radu a pomoc školního terapeuta</w:t>
      </w:r>
    </w:p>
    <w:p>
      <w:pPr>
        <w:pStyle w:val="Normal"/>
        <w:ind w:left="708" w:firstLine="708"/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ovinnosti žák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šetřit hry a hračky, svévolně je nepoškozují; při úmyslném zničení bude po rodičích požadována oprava, případně zakoupení nové; taktéž při úmyslném poškození majetku školy, popřípadě majetku jiné osoby bude požadována oprava, či náhrada ško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zákaz používání mobilních telefonů, tabletů, počítačů, a dalších elektronických přístrojů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dbát zvýšené pozornosti za vlastní hmotné věci, finanční hotovost a osobní hračky (ŠD neručí za jejich ztrátu či poškoz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držovat zásady osobní hygie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hlásit každý úraz vychovateli; ten zajistí první pomoc, případně lékařské ošetř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v prostorách školy i ŠD se děti chovat ukázněně, v souladu s bezpečnostními předpisy a odborných učebnách, jídelně a tělocvičně s jejich specifickými řá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chovat se slušně a ohleduplně k sobě navzáj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slušně zdravit všechny dospělé osoby při prvním setk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respektovat dospělé, při rozhovoru s nimi i mezi sebou užívat slůvka prosím a děkuji</w:t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Práva a povinnosti zákonných zástupců žáka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252525"/>
          <w:sz w:val="24"/>
          <w:szCs w:val="24"/>
          <w:shd w:fill="FFFFFF" w:val="clear"/>
        </w:rPr>
      </w:pPr>
      <w:r>
        <w:rPr>
          <w:b/>
          <w:bCs/>
          <w:color w:val="252525"/>
          <w:sz w:val="24"/>
          <w:szCs w:val="24"/>
          <w:shd w:fill="FFFFFF" w:val="clear"/>
        </w:rPr>
        <w:t>Práva zákonných zástupců žák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být informováni o činnostech dětí ve ŠD, vznášet připomínky a námitky</w:t>
      </w:r>
    </w:p>
    <w:p>
      <w:pPr>
        <w:pStyle w:val="Normal"/>
        <w:numPr>
          <w:ilvl w:val="0"/>
          <w:numId w:val="4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zažádat o snížení nebo prominutí úhrady ředitele školy podle vyhlášky č. 74/2005 Sb., o zájmovém vzdělávání, zejména v případě dětí se sociálním znevýhodněním</w:t>
      </w:r>
    </w:p>
    <w:p>
      <w:pPr>
        <w:pStyle w:val="Normal"/>
        <w:numPr>
          <w:ilvl w:val="0"/>
          <w:numId w:val="4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 xml:space="preserve">po domluvě s vedoucím vychovatelem a vedením školy zažádat o dočasné umístění dítěte ve ŠD </w:t>
      </w:r>
      <w:r>
        <w:rPr>
          <w:bCs/>
          <w:sz w:val="24"/>
          <w:szCs w:val="24"/>
          <w:shd w:fill="FFFFFF" w:val="clear"/>
        </w:rPr>
        <w:t>(např. z vážných rodinných důvodů)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ovinnosti zákonných zástupců žáka: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informovat vychovatele ŠD o zdravotních obtížích nebo jiných závažných skutečnostech týkajících se dítěte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a vyzvání ředitele školy, vedoucího vychovatele se osobně účastnit projednávání závažných otázek, týkajících se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známit vychovateli všechny změny, které jsou podstatné pro bezpečnost dítěte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 xml:space="preserve">uhradit úplatu za zájmové vzdělávání ve ŠD dle </w:t>
      </w:r>
      <w:r>
        <w:rPr>
          <w:bCs/>
          <w:color w:val="252525"/>
          <w:sz w:val="24"/>
          <w:szCs w:val="24"/>
          <w:shd w:fill="FFFFFF" w:val="clear"/>
        </w:rPr>
        <w:t>§ 123. odst. 4., zákona č. 561/2004 Sb. o předškolním, základním a jiném vzdělávání, které činí 900,- Kč ročně. Platba je prováděna pololetně ve výši 450,- Kč.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odhlásit dítě, pokud nebude navštěvovat ŠD během roku písemnou formou</w:t>
      </w:r>
    </w:p>
    <w:p>
      <w:pPr>
        <w:pStyle w:val="Normal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  <w:t>Zaměstnanci ŠD</w:t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přicházejí do ŠD nejméně 20 minut před zahájením výchovn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věnují individuální péči dětem z málo podnětného prostředí a dětem se zdravotním problém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berou ohled na výsledky lékařských vyšetření a zpráv o vyšetření v pedagogicko-psychologické poradně a na sdělení učitele, rodičů o dítě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zajišťují bezpečnost a ochranu zdraví žáků při činnostech, které přímo souvisejí s výchovou a vzděláním; informují zástupce dítěte o ch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jsou povinni oznámit údaje související s úrazy žáků, poskytnout první pomoc a vést evidenci úrazů podle pokynů vedení školy</w:t>
      </w:r>
    </w:p>
    <w:p>
      <w:pPr>
        <w:pStyle w:val="Normal"/>
        <w:numPr>
          <w:ilvl w:val="0"/>
          <w:numId w:val="6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zajišťují bezpečnost a ochranu dětí a plně za ně zodpovídají; před každou činností (vycházka, sportovní akce) poučí žáka o pravidlech BO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po ukončení výchovných činností překontrolují úklid v herně, uzavření oken, přívodu vody a vypnutí elektrických spotřebičů, uzamčení budovy</w:t>
      </w:r>
    </w:p>
    <w:p>
      <w:pPr>
        <w:pStyle w:val="Normal"/>
        <w:numPr>
          <w:ilvl w:val="0"/>
          <w:numId w:val="6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pravidelně kontrolují informace týkající se provozu školy a přehled suplován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6. Provoz ŠD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 ŠD mohou být přihlášeny děti, které navštěvují 1. stupeň ZŠ na základě vyplněného zápisního lístku a zaplacení úhrady; oddělení se naplňují do počtu 30 žák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je v době:</w:t>
      </w:r>
    </w:p>
    <w:p>
      <w:pPr>
        <w:pStyle w:val="Normal"/>
        <w:numPr>
          <w:ilvl w:val="2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od 6.00 do 8.00 hod. ráno (Dle výuky dětí do 9:00)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d 11.40 do 17.00 hod. odpoled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v době hlavních prázdnin je organizován po domluvě s dalšími ZŠ Opa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v době vedlejších prázdnin, případně jiného mimořádného volna, bude zajištěn při minimálním počtu 10 dětí od 6.30 do 16.00 hodi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o skončení vyučování přebírá děti od TU vychovatel ve třídě nebo v šatně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v šatnách ŠD se děti přezují, odloží oděv a přecházejí do her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z hygienických důvodů není dovoleno pobývat v hernách bez přezut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ěti nesmějí v době pobytu ve ŠD odcházet mimo areál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ěti odcházejí domů ze ŠD podle sdělení na zápisním lístku. Pokud dojde ke změně, musí předložit písemnou informaci (omluvenku), která obsahuje datum, jméno žáka, hodinu odchodu, kdo si dítě vyzvedne a podpis zákonného zástup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ři nevyzvednutí dítěte do stanovené doby vychovatel nejdříve dle možností telefonicky kontaktuje rodiče žáka a osoby uvedené v zápisním lístku. Jestliže kontakt nebude navázán, informuje ředitele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telefonické omluvenky nebude brán zřetel</w:t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jakmile je dítě ze ŠD vyzvednuté, nemůže se již v daný den do školní družiny vrátit (ani do kroužku organizovaného ŠD). Výjimkou je, pokud bylo dítě u lékař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 školní družiny nemůže přijít dítě, které ve stejný den nebylo ve ško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ředitel školy může rozhodnout o podmínečném vyloučení nebo vyloučení ze ŠD, pokud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žák soustavně nebo nějakým závažným způsobem porušil kázeň a pořádek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hrožuje zdraví a bezpečnost ostatních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louhodobě nebo z jiných zvláště závažných důvodů nenavštěvuje ŠD</w:t>
      </w:r>
    </w:p>
    <w:p>
      <w:pPr>
        <w:pStyle w:val="Normal"/>
        <w:numPr>
          <w:ilvl w:val="1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edodržuje výše zmíněné povinnosti (kapitola 3B)</w:t>
      </w:r>
    </w:p>
    <w:p>
      <w:pPr>
        <w:pStyle w:val="Normal"/>
        <w:numPr>
          <w:ilvl w:val="1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emá uhrazenu úplatu za zájmové vzdělávání ve ŠD (kapitola 4B)</w:t>
      </w:r>
    </w:p>
    <w:p>
      <w:pPr>
        <w:pStyle w:val="Normal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Opavě dne 1.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Arnošt Žíd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ředitel Z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2:00Z</dcterms:created>
  <dc:creator>Eva</dc:creator>
  <dc:description/>
  <cp:keywords/>
  <dc:language>en-US</dc:language>
  <cp:lastModifiedBy>Učitel</cp:lastModifiedBy>
  <cp:lastPrinted>2023-01-30T11:04:00Z</cp:lastPrinted>
  <dcterms:modified xsi:type="dcterms:W3CDTF">2023-02-02T08:52:00Z</dcterms:modified>
  <cp:revision>2</cp:revision>
  <dc:subject/>
  <dc:title>ŠD Vrchní, Opava pořádá</dc:title>
</cp:coreProperties>
</file>