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85825" cy="1028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sz w:val="28"/>
          <w:szCs w:val="28"/>
        </w:rPr>
        <w:t>Základní škola Opava, Otická 18 – příspěvková organizace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Otická 18, 746 01 Opava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IČO 709992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hláška žáka na přijímací zkouš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 uchazeč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uální základní škol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zákonného zástupc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telefon, e-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ihlašuji své dítě k přijímací zkoušce do 6. třídy na ZŠ Otickou do třídy:*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řída „C“ – s přírodovědným zaměření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řída „B“ – s rozšířenou nabídkou spo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neúspěchu u přijímací zkoušky mám zájem o běžnou tří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NO</w:t>
        <w:tab/>
        <w:tab/>
        <w:tab/>
        <w:tab/>
        <w:tab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.</w:t>
        <w:tab/>
        <w:t>dne ……………</w:t>
        <w:tab/>
        <w:tab/>
        <w:tab/>
        <w:t>….…..………………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Zakroužkujte, o kterou variantu máte zájem. V případě, že chce Vaše dítě zkusit obě přijímací zkoušky, označte číslem prioritu pořadí. Stanovené pořadí je závazné v případě úspěchu na obou přijímacích zkouškách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46:00Z</dcterms:created>
  <dc:creator>Milan Štoček</dc:creator>
  <dc:description/>
  <cp:keywords/>
  <dc:language>en-US</dc:language>
  <cp:lastModifiedBy>lykolu</cp:lastModifiedBy>
  <cp:lastPrinted>2021-03-12T12:17:00Z</cp:lastPrinted>
  <dcterms:modified xsi:type="dcterms:W3CDTF">2021-03-12T15:38:00Z</dcterms:modified>
  <cp:revision>4</cp:revision>
  <dc:subject/>
  <dc:title>Odvolání z funkce</dc:title>
</cp:coreProperties>
</file>